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5:00Z</dcterms:created>
  <dc:creator>evamc</dc:creator>
  <dc:description/>
  <cp:keywords/>
  <dc:language>en-US</dc:language>
  <cp:lastModifiedBy>Eva Martin</cp:lastModifiedBy>
  <cp:lastPrinted>2017-03-30T17:32:00Z</cp:lastPrinted>
  <dcterms:modified xsi:type="dcterms:W3CDTF">2017-07-28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